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以下非句子，請找出名詞和關係子句，並譯出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會唱歌的那個高個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上禮拜作弊的兩個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一定會發生的悲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座落在河邊的房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常加班的父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常被忽視的道德準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一個從不在意別人看法的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一個工作特多、薪水很少的職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 tall guy  who can s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 xml:space="preserve">n.    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tall gu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 two students  who cheated last wee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 xml:space="preserve">n.       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two stud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 tragedy that will happ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 xml:space="preserve">n.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trage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 house which sits by the ri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 xml:space="preserve">n.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hou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 dad who often works extr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n.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d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he moral norms which are often igno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 xml:space="preserve">n.     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moral norm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teacher who never pays attention to how others see hi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 xml:space="preserve">n.     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teac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n employee who works extra hard but is paid litt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 xml:space="preserve">n.    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employ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以下是句子，請分析每一個字的文法意義，然後翻譯為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我們怎能相信一個一輩子都在說謊的人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我們怎麼能放棄一個不是很聰明，卻非常努力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學生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你從頭到腳都散發出迷人的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不管貧人或富人、軟弱的人或堅強的人，我們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神的面前，都是平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w         can       we     believe     some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疑問詞  助動詞    主詞    動詞       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ho has lied for his entire life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形容詞子句，用來形容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How       can        we      give up on      a studen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疑問詞  助動詞  主詞 　 動詞片語 　　受詞　　　 </w:t>
      </w:r>
      <w:r>
        <w:rPr>
          <w:rFonts w:ascii="DFKai-SB" w:hAnsi="DFKai-SB"/>
          <w:color w:val="000000"/>
          <w:sz w:val="28"/>
        </w:rPr>
        <w:t>who isn't smart but works hard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 形容詞子句，形容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    exude    charisma    from head to to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主詞    動詞      受詞        表示地方，放後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Rich or poor    ,  weak or strong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第一個狀況 　    第二個狀況　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e        are       all equal          before go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主詞    動詞　 形容詞，形容主詞 　地方放後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