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03</w:t>
      </w:r>
      <w:r>
        <w:rPr>
          <w:rFonts w:ascii="DFKai-SB" w:hAnsi="DFKai-SB"/>
          <w:b/>
          <w:color w:val="000000"/>
          <w:sz w:val="32"/>
        </w:rPr>
        <w:t xml:space="preserve">國際漫畫展隆重揭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「一個一個來，不要著急。」讀者們爭相向在場的漫畫家索取簽名，漫畫家們則以一幅幅漫畫回應大家的要求。這是上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，本校文錙藝術中心首度舉辦的國際性展覽──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台灣國際漫畫展」揭幕典禮的熱鬧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台灣國際漫畫展」揭幕典禮由本校校長張紘炬博士、文錙藝術中心副主任張炳煌先生、中華漫畫家協會理事長楊心怡先生，與漫畫家李闡先生等共同揭幕。校長張紘炬博士表示，淡江舉辦多種藝術性的展覽與活動，目的在讓同學們在大學生活中能夠培養出人文素養，提升人文素養，對人的生命品質有一定的影響。本校未來還將成立漫畫博物館、書法展示館與酒文化展覽館等，都是為了提升淡江的人文素養，進而讓淡江發展成為人文藝術的重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漫畫家協會理事長楊心怡先生提到，這次的漫畫展所展出的作品都是國際漫畫大賽中獲獎的作品，在全球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國共一千多位漫畫家參與角逐的情況下，台灣共有葉順發、鄭文淵兩位獲得佳作的肯定，非常難能可貴。文錙藝術中心副主任張炳煌先生則表示，本次的展覽是文錙藝術中心第一次舉辦大型國際展覽，未來將繼續推動藝術人文方面的活動，讓淡江充滿人文氣息。身為淡江英專時期的校友，漫畫家李闡表示，文錙藝術中心很適合辦這樣的展覽，現在的淡江進步太多了，實在超過他的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典禮結束後，到場的漫畫家立刻被讀者們團團圍住，索取漫畫家們獨特的簽名，在場的漫畫家包括：楊心怡、李闡、許貿淞、葉順發等人。而每位漫畫家都以自己獨有的簽名滿足讀者的需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漫畫展開幕典禮的漫畫家們，受到本校師生的熱倩包圍，忙著在本次漫畫展發行的專冊上簽名留念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3國際漫畫展隆重揭幕 </dc:title>
</cp:coreProperties>
</file>