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雪山大學城校際聯賽週二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蘭陽校園與佛光大學所組合的雪山大學城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二至週四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佛光大學懷恩館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際籃球聯賽。由於是兩校合作共同譜寫歷史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場節目，將由本校蘭陽校園國標社開場表演，佛光大學熱舞社接續演出，隨後由兩校校長共同開球。開賽當天，師長及由大一學生共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人組成的拉拉隊伍，也將浩浩蕩蕩前往佛大參與活動，精采可期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雪山大學城校際聯賽週二開打  </dc:title>
</cp:coreProperties>
</file>