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>日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屆畢業生與校長有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今年即將要有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的畢業生，但猶如稚齡小孩般需要呵護，循例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於強邦國際會議廳，校長張家宜與大四學生舉行座談會，所有大四學生及專任老師均出席座談會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13日第2屆畢業生與校長有約  </dc:title>
</cp:coreProperties>
</file>