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8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水校園：廈大校長日前首次來訪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上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廈門大學校長朱崇實等一行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人蒞校訪問，於下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時在驚聲國際會議廳舉行座談，由校長張家宜主持。座談會中，張校長表示，兩校學術交流密切，自</w:t>
      </w:r>
      <w:r>
        <w:rPr>
          <w:rFonts w:ascii="DFKai-SB" w:hAnsi="DFKai-SB"/>
          <w:color w:val="000000"/>
          <w:sz w:val="28"/>
        </w:rPr>
        <w:t>1991</w:t>
      </w:r>
      <w:r>
        <w:rPr>
          <w:rFonts w:ascii="DFKai-SB" w:hAnsi="DFKai-SB"/>
          <w:color w:val="000000"/>
          <w:sz w:val="28"/>
        </w:rPr>
        <w:t>年簽訂備忘錄，於</w:t>
      </w:r>
      <w:r>
        <w:rPr>
          <w:rFonts w:ascii="DFKai-SB" w:hAnsi="DFKai-SB"/>
          <w:color w:val="000000"/>
          <w:sz w:val="28"/>
        </w:rPr>
        <w:t>1997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簽訂學術合作協議書，並於</w:t>
      </w:r>
      <w:r>
        <w:rPr>
          <w:rFonts w:ascii="DFKai-SB" w:hAnsi="DFKai-SB"/>
          <w:color w:val="000000"/>
          <w:sz w:val="28"/>
        </w:rPr>
        <w:t>2005</w:t>
      </w:r>
      <w:r>
        <w:rPr>
          <w:rFonts w:ascii="DFKai-SB" w:hAnsi="DFKai-SB"/>
          <w:color w:val="000000"/>
          <w:sz w:val="28"/>
        </w:rPr>
        <w:t>年續約，其中與本校商管學院的互動頻繁，雙方皆獲益良多。朱崇實表示，首次造訪淡江校園，十分興奮，並感謝本校對於廈大學生的照顧。廈大交換生大傳系張末冬指出，人說三生有幸，今日卻有機會見到許多大人物，真是一日三幸，她認為，基層的交流十分重要，期許兩校能釋出更多短期交流項目，讓兩岸青年學子有更多接觸的機會。（陳若</w:t>
      </w:r>
      <w:r>
        <w:rPr>
          <w:rFonts w:ascii="DFKai-SB" w:hAnsi="DFKai-SB"/>
          <w:color w:val="000000"/>
          <w:sz w:val="28"/>
        </w:rPr>
        <w:t>&amp;#20264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水校園：廈大校長日前首次來訪  </dc:title>
</cp:coreProperties>
</file>