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三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政所中午十二時於化中正，舉行研究所招生說明會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典藏組與非書組徵求義工，可享有一個月借書二十冊，優先挑選贈複本圖書與期刊的優惠，意者請洽典閱組與非書組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諮輔組招募心理測驗計分志工，凡一至三年級有意願者，十二日前至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報名，初談合格，諮輔組將免費提供測驗相關的訓練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招募「第十三屆金融投資研討營」的大一服務員，即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到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室報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晚間七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舉辦「智慧生活系列講座」，恭請上見下記法師主講「佛陀的慈悲與智慧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，今日起至週五播放「熱門電影」，放映片名：當哈利碰上莎莉、空軍一號、美麗境界、美國心玫瑰情、濃情巧克力，時間為中午十二時半及晚間六時卅分於五樓非書資料室一日二場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四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工會晚上六時卅分於</w:t>
      </w:r>
      <w:r>
        <w:rPr>
          <w:rFonts w:ascii="DFKai-SB" w:hAnsi="DFKai-SB"/>
          <w:color w:val="000000"/>
          <w:sz w:val="28"/>
        </w:rPr>
        <w:t>T204</w:t>
      </w:r>
      <w:r>
        <w:rPr>
          <w:rFonts w:ascii="DFKai-SB" w:hAnsi="DFKai-SB"/>
          <w:color w:val="000000"/>
          <w:sz w:val="28"/>
        </w:rPr>
        <w:t>室，舉辦「無線寬頻趨勢發展與運用說明會」。參加者皆有精美贈品並有抽獎等活動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五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關社晚上七時於麗澤廳二樓，舉辦「國際關係」講座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七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管系晚上六時三十分，於覺軒教室舉行「制服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」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