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友誼週  傳情使命必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資傳系實習媒體「創意數位媒體教學實習中心」即日起至本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在海報街擺攤舉辦「友誼週」，只要至攤位寫下想傳達的內容，校園各處都能使命必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起此活動的資傳四蔡武諺表示，實習中心同學首次整合專長，合組虛擬樂團「熱可」，為了讓師生能認識這個虛擬樂團，決定以卡片傳情的方式廣為宣傳。卡片設計共有兩款，皆以「熱可」為封面，並於官網（</w:t>
      </w:r>
      <w:r>
        <w:rPr>
          <w:rFonts w:ascii="DFKai-SB" w:hAnsi="DFKai-SB"/>
          <w:color w:val="000000"/>
          <w:sz w:val="28"/>
        </w:rPr>
        <w:t>http://163.13.181.101/rock</w:t>
      </w:r>
      <w:r>
        <w:rPr>
          <w:rFonts w:ascii="DFKai-SB" w:hAnsi="DFKai-SB"/>
          <w:color w:val="000000"/>
          <w:sz w:val="28"/>
        </w:rPr>
        <w:t>）發表樂團的音樂作品、動畫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未來也將邀請大家一起來參加填詞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友誼週  傳情使命必達  </dc:title>
</cp:coreProperties>
</file>