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蝴顏亂嶼藝術季 任你</w:t>
      </w:r>
      <w:r>
        <w:rPr>
          <w:rFonts w:ascii="DFKai-SB" w:hAnsi="DFKai-SB"/>
          <w:b/>
          <w:color w:val="000000"/>
          <w:sz w:val="32"/>
        </w:rPr>
        <w:t xml:space="preserve">DIY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學生會將於明天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至週五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，舉辦第四屆「蝴顏亂嶼」藝術季。除明天至週五的「藝式，異思」手繪風創意市集外，有別以往的有「獨術藝格」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，包括週二及週五彩繪風箏、週三及週四彩繪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都將在書卷廣場登場，你將可畫自己的風箏、繪出專屬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「藝論紛紛」講座於週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活動中心，邀請作家九把刀，以「人生，就是要不停戰鬥」，分享創作理念，另有限量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的簽書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蝴顏亂嶼藝術季 任你DIY  </dc:title>
</cp:coreProperties>
</file>