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專馬術賽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前報名 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開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本校馬術研習社主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全國大專盃馬術錦標賽」，有志參加的全國大專院校在學學生，可至馬術社網站</w:t>
      </w:r>
      <w:r>
        <w:rPr>
          <w:rFonts w:ascii="DFKai-SB" w:hAnsi="DFKai-SB"/>
          <w:color w:val="000000"/>
          <w:sz w:val="28"/>
        </w:rPr>
        <w:t>http://www.wretch.cc/blog/horseriding</w:t>
      </w:r>
      <w:r>
        <w:rPr>
          <w:rFonts w:ascii="DFKai-SB" w:hAnsi="DFKai-SB"/>
          <w:color w:val="000000"/>
          <w:sz w:val="28"/>
        </w:rPr>
        <w:t>下載報名單，並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前完成報名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在淡水鎮山海觀馬術俱樂部舉行，馬術社社長公行二袁愛婷表示，錦標賽考驗騎師的駕馭技巧與馬匹跳躍障礙的能力，藉由競賽來讓全國愛好者一同交流。賽中包含馬術競賽、障礙超越、團體接力障礙超越、兩人三腳跳障礙趣味競賽等。另於今年增設兩人障礙超越接力賽。為了讓現場參觀民眾也能一同參與活動，馬術社也將在現場舉辦兩人三腳跳障礙和騎人賽跑的趣味競賽。袁愛婷表示，歡迎各大專院校同學能一同來體驗，目睹馬場高手們齊聚競技的熱血場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馬術賽16日前報名  5月開賽  </dc:title>
</cp:coreProperties>
</file>