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忘春瘋 五夜恣意熱情吶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梁琮閔淡水校園報導】經過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三天徹夜排隊瘋狂搶票後，第五屆忘春瘋「五夜恣意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活動中心熱情吶喊！活動當天隊伍一路長龍自活動中心，穿過宮燈教室延綿至驚聲銅像廣場，人人都希望能卡位見到自己心目中的偶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人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以幽默方式，帶動全場氣氛，為演唱會加溫。打頭陣的張懸演唱＜城市＞等數首膾炙人口的歌曲，溫暖的聲音揭開序幕，爾後由演唱輕鬆可愛曲風的林綾、揮灑搖滾色彩的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 xml:space="preserve">、清新不做作的季欣霈等接連出場，台下無不聲嘶力竭，為自己喜愛的偶像歡呼。節目進行至中段時， 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邀請三位感情上境遇多舛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女同學一同上台與徐佳瑩同樂，她輕快地唱著＜白旗＞，牽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女同學的雙手，勉勵大家，不能舉起白旗，要努力直到幸福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曲新人王，西語四盧廣仲一曲＜</w:t>
      </w:r>
      <w:r>
        <w:rPr>
          <w:rFonts w:ascii="DFKai-SB" w:hAnsi="DFKai-SB"/>
          <w:color w:val="000000"/>
          <w:sz w:val="28"/>
        </w:rPr>
        <w:t>Oh Yeah</w:t>
      </w:r>
      <w:r>
        <w:rPr>
          <w:rFonts w:ascii="DFKai-SB" w:hAnsi="DFKai-SB"/>
          <w:color w:val="000000"/>
          <w:sz w:val="28"/>
        </w:rPr>
        <w:t>＞出場，立刻掀起高潮，現場高舉著</w:t>
      </w:r>
      <w:r>
        <w:rPr>
          <w:rFonts w:ascii="DFKai-SB" w:hAnsi="DFKai-SB"/>
          <w:color w:val="000000"/>
          <w:sz w:val="28"/>
        </w:rPr>
        <w:t>Rock and roll</w:t>
      </w:r>
      <w:r>
        <w:rPr>
          <w:rFonts w:ascii="DFKai-SB" w:hAnsi="DFKai-SB"/>
          <w:color w:val="000000"/>
          <w:sz w:val="28"/>
        </w:rPr>
        <w:t>的手勢、一同跳躍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全場！露出招牌笑容的他依然不忘跟同學說：「每天都要記得吃早餐！」壓軸上場的陳綺貞帶著溫柔的神情，面帶笑容說著：「有時候我都有種錯覺，覺得我是淡江人。」之後輕輕地唱著＜小步舞曲＞、＜旅行的意義＞等歌曲，令全場如痴如醉，為演唱會做完美的</w:t>
      </w:r>
      <w:r>
        <w:rPr>
          <w:rFonts w:ascii="DFKai-SB" w:hAnsi="DFKai-SB"/>
          <w:color w:val="000000"/>
          <w:sz w:val="28"/>
        </w:rPr>
        <w:t>ending</w:t>
      </w:r>
      <w:r>
        <w:rPr>
          <w:rFonts w:ascii="DFKai-SB" w:hAnsi="DFKai-SB"/>
          <w:color w:val="000000"/>
          <w:sz w:val="28"/>
        </w:rPr>
        <w:t>。徹夜搶位排隊終於如願以償看到盧廣仲的大傳三胡士恩說：「雖然排隊的過程很辛苦，但能如願看到盧廣仲現場的舞台魅力，真的超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」早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就排隊的日文二張雅惠開心地說：「為了陳綺貞，這是一定要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四盧廣仲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藝人林綾及知名主持人</w:t>
      </w:r>
      <w:r>
        <w:rPr>
          <w:rFonts w:ascii="DFKai-SB" w:hAnsi="DFKai-SB"/>
          <w:color w:val="808080"/>
          <w:sz w:val="20"/>
        </w:rPr>
        <w:t>Dennis</w:t>
      </w: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歌手張懸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忘春瘋 五夜恣意熱情吶喊  </dc:title>
</cp:coreProperties>
</file>