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528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諮輔組提供生涯規劃測驗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劉孟慧報導】十日（下週一）至十四日是轉系申請，想轉系或不知要如何規劃未來？學務處諮商輔導組提供免費生涯規劃測驗，幫助探索人生的方向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諮輔組有各式測驗，可針對同學的需求來選擇測驗的類型，同學可到商館</w:t>
      </w:r>
      <w:r>
        <w:rPr>
          <w:rFonts w:ascii="DFKai-SB" w:hAnsi="DFKai-SB"/>
          <w:color w:val="000000"/>
          <w:sz w:val="28"/>
        </w:rPr>
        <w:t>B413</w:t>
      </w:r>
      <w:r>
        <w:rPr>
          <w:rFonts w:ascii="DFKai-SB" w:hAnsi="DFKai-SB"/>
          <w:color w:val="000000"/>
          <w:sz w:val="28"/>
        </w:rPr>
        <w:t>諮輔組預約個別諮商。組長胡延薇表示，這些測驗都具有相當的信度跟效度，且是有合法版權的，皆由專業人士分析解答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諮輔組提供生涯規劃測驗  </dc:title>
</cp:coreProperties>
</file>