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交換生甄選　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國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校供選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希望體驗異國學風的同學，現在有個大好機會，國際交流暨國際教育處明天（卅日）中午十二時及十月二日下午六時，將在驚聲國際會議廳，舉行兩場九十三學年度赴國外姊妹校交換留學生甄選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預計在九十三學年度薦送約九十七名同學，前往美、加、澳、日等十二國二十九所姊妹校大學交換留學一年，學習語言、專業科目和體驗異國風土人情。其中開放名額最多的國家是日本十二所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甄選對象為本校在學生，包括大學部二年級生、技術學院三年級生與研究所一年級生。其中，大學生的在校學業平均成績須達七十五分以上。值得注意的是，其中美、澳、德、日共七所國際知名大學，要求交換學生的托福成績須達五百五十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為外籍生開設中文課，印度籍物理系博士生艾拉夫（左一）正在練習正確的中文發音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練建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甄選　12國29校供選擇  </dc:title>
</cp:coreProperties>
</file>