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意枝頭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的淡江，校園裡各式花卉接連盛開！宮燈道如海的杜鵑甫謝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，位於商館旁的木棉花，又如太陽般火紅盛開，讓校園中的動物們變得很忙碌！一隻隻嬌小的綠繡眼尤其興奮，整天在木棉花叢中活蹦亂跳，松鼠也來湊熱鬧；路過的學生不經意抬眼，也為這美好的景色感到驚豔，不少攝影愛好者架設相機，佇足等待，就為捕捉花間動人的每一刻。（攝影�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張豪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意枝頭鬧  </dc:title>
</cp:coreProperties>
</file>