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報一報：學術活動組－智慧大樹展開 校友捐無價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歡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由學術副校長陳幹男所召集的校慶籌備委員會「學術活動組」，除舉辦一連串研討會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祝壽，並自即日起推出「智慧大樹」活動，由各院系邀請傑出校友返校，提供學習及業界經驗，捐出知識，也捐獻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智慧大樹」活動，將由產經系打頭陣！邀請產經系系友、荷蘭銀行投資銀行部執行董事吳坤裕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02</w:t>
      </w:r>
      <w:r>
        <w:rPr>
          <w:rFonts w:ascii="DFKai-SB" w:hAnsi="DFKai-SB"/>
          <w:color w:val="000000"/>
          <w:sz w:val="28"/>
        </w:rPr>
        <w:t>演講「金融市場介紹」。陳幹男指出，：「本校畢業校友眾多，傑出校友人才輩出，希望藉由邀請他們返校，作為在校生之學習榜樣之外，也增加未來學生求職、產學合作及實習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各院系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，動員全體師生，積極與校外各單位合作，整合校內外資源，舉辦多場研討會，包括未來所的「全球趨勢國際學術研討會」、法文系的「法國語言、文化、文學論壇」、資工系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亞太大學資訊教育暨數位學習發展研討會」、保險系的「台灣風險管理與保險學會第四屆年會暨研討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慶祝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保險教育論壇」、資圖系的「【教育資料與圖書館學】季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國際學術研討會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報一報：學術活動組－智慧大樹展開 校友捐無價知識  </dc:title>
</cp:coreProperties>
</file>