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最愛私校生 淡江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連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日前公布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最愛大學生調查」，本校於私校中再居龍頭寶座，連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蟬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總排名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。並以標題「企業最愛大學生 淡江稱霸私校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」的新聞，登上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！奇摩新聞首頁「焦點新聞」中，倍受矚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表示，本校能連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在私校中稱王，絕非僥倖，是實力的表現，也是全體教職員灌溉的成果，我們要持續保持好成績；面對高等教育學府的激烈競爭，尤其少子化的趨勢，招生是學校的生命關頭，雖然我校保有優勢，處於良性循環中，仍不可鬆懈，不然隨時會被追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能力指標中，「穩定度與抗壓性高」及「團隊合作」打敗多所國立大學，獲得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及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產業企業最愛排名中，本校獲「高科技服務業」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「一般服務業」及「金融業」，更受企業青睞，皆奪得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調查報告中，企業重視能力首重「學習意願強、可塑性高」、其次為「穩定度與抗壓性高」及「專業知識與技術」，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總編輯盧智芳說明，從調查可知，企業選才重視工作態度、學習力及穩定度。校長張家宜指出，知識日新月異，我校的教育理念不只是深植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知識，而是培養學生持續學習的心，這和本校導入的全面品質管理，持續改進的精神契合，也是本校努力營造的校風薰陶成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今年特別統計私校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能力指標，本校在「學習意願強、可塑性高」、「穩定度與抗壓性高」、「團隊合作」、「具有解決問題能力」、「具有創新能力」、「融會貫通能力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但「專業知識與技術」落居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「具有國際觀與外語能力」則次於輔仁大學，排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。張校長說明，本校長期注重「三環五育」，有豐富多元的社團活動培育學生團隊合作，未來希望每位學生至少要參加一個社團才能畢業，並加強課程要求跨科系的同學團體寫報告，更提升團隊合作的能力；針對專業知識和外語能力的強化，提升讀書風氣、落實補救教學等也是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產業中，本校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產業排進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「高科技服務業」首度進榜。對此，張校長分析，這是資訊化成果的展現，除了理工學院的學生表現亮眼外，非理工學院的學生也能跨領域學習，就業市場也更多元。盧智芳表示，本校連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獲企業最愛，全依賴長時間的累積及校友的口碑，對於未來就業，建議學生提早建立就業的態度，以減緩進入職場的衝擊。張創辦人指出，本校校友力量大，但就業輔導和產學合作仍需加強，這也是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要努力的方向，「整個校友會都要動起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一黃煒中說，對學校獲獎與有榮焉，因為老師在教學上非常用心，社團活動也豐富多元。英文三陳筱涵表示，很驕傲學校蟬聯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對未來就業有自信心，但仍希望增加業界實習機會，以增強就業的實務操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0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大企業最愛大學生總排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資料來源�天下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穩定度與抗壓性高排名（資料來源�天下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團隊合作（資料來源�天下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私校生 淡江13連霸 </dc:title>
</cp:coreProperties>
</file>