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四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老照片話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即將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慶，人物事不斷地隨著時光更迭，你是否懷念起淡江以往的種種，拿著舊照片會心一笑？本報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徵求淡江老照片，不管是活動照、風景照……都歡迎踴躍投稿（</w:t>
      </w:r>
      <w:r>
        <w:rPr>
          <w:rFonts w:ascii="DFKai-SB" w:hAnsi="DFKai-SB"/>
          <w:color w:val="000000"/>
          <w:sz w:val="28"/>
        </w:rPr>
        <w:t>ab@oa.tku.edu.tw</w:t>
      </w:r>
      <w:r>
        <w:rPr>
          <w:rFonts w:ascii="DFKai-SB" w:hAnsi="DFKai-SB"/>
          <w:color w:val="000000"/>
          <w:sz w:val="28"/>
        </w:rPr>
        <w:t>），來稿請附上照片及圖說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字，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徵文--老照片話淡江  </dc:title>
</cp:coreProperties>
</file>