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讀教育學程週四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教育學程甄選從週四</w:t>
      </w:r>
      <w:r>
        <w:rPr>
          <w:rFonts w:ascii="DFKai-SB" w:hAnsi="DFKai-SB"/>
          <w:color w:val="000000"/>
          <w:sz w:val="28"/>
        </w:rPr>
        <w:t>(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至下週三</w:t>
      </w:r>
      <w:r>
        <w:rPr>
          <w:rFonts w:ascii="DFKai-SB" w:hAnsi="DFKai-SB"/>
          <w:color w:val="000000"/>
          <w:sz w:val="28"/>
        </w:rPr>
        <w:t>(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受理報名，師資培育中心將在週三中午十二時二十分在化館中正堂，舉辦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程分為國民中學及國民小學兩種，同學只能擇一報名，歡迎具備對教育工作有熱忱，具備教師人格特質，且有能力的學生報名，經錄取後，國民小學需修滿四十學分，國民中學二十六學分，始得以畢業。想要報名的同學，需符合操行各學期需達八十分或甲等以上，大學部同學並需各學期總成績佔全班前百分之三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讀教育學程週四起申請  </dc:title>
</cp:coreProperties>
</file>