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一幕你導 收件延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由春暉社舉辦的非廣告創意短片「下一幕，你導」徵選活動，為了讓有創意同學參加比賽，收件延期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截止，快來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春暉社社長企管三黃鴻裕表示：「希望各學院學生能踴躍參加。」對於報名延期原因，黃鴻裕表示：「報名延期是為了讓同學有更多時間準備，使作品更富創意。」有興趣同學請至生輔組網站下載報名表（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一幕你導 收件延期  </dc:title>
</cp:coreProperties>
</file>