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對師資專業評價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、黃雅雯淡水校園報導】根據本校校友服務暨資源發展處的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畢業生滿意度與就業概況調查報告」，有</w:t>
      </w:r>
      <w:r>
        <w:rPr>
          <w:rFonts w:ascii="DFKai-SB" w:hAnsi="DFKai-SB"/>
          <w:color w:val="000000"/>
          <w:sz w:val="28"/>
        </w:rPr>
        <w:t>46.1%</w:t>
      </w:r>
      <w:r>
        <w:rPr>
          <w:rFonts w:ascii="DFKai-SB" w:hAnsi="DFKai-SB"/>
          <w:color w:val="000000"/>
          <w:sz w:val="28"/>
        </w:rPr>
        <w:t>的畢業生已找到工作或即將就職。畢業生對本校師資的專業性評價極高，且以在本校就讀為榮，未來願意回饋母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3.9%</w:t>
      </w:r>
      <w:r>
        <w:rPr>
          <w:rFonts w:ascii="DFKai-SB" w:hAnsi="DFKai-SB"/>
          <w:color w:val="000000"/>
          <w:sz w:val="28"/>
        </w:rPr>
        <w:t>的校友「目前未就業，正在求職或因某些原因目前未就業」，畢業後至今沒有專職工作的主因以「在國內修碩博士」、「服役或待役中」兩項占多數，其中</w:t>
      </w:r>
      <w:r>
        <w:rPr>
          <w:rFonts w:ascii="DFKai-SB" w:hAnsi="DFKai-SB"/>
          <w:color w:val="000000"/>
          <w:sz w:val="28"/>
        </w:rPr>
        <w:t>10.2%</w:t>
      </w:r>
      <w:r>
        <w:rPr>
          <w:rFonts w:ascii="DFKai-SB" w:hAnsi="DFKai-SB"/>
          <w:color w:val="000000"/>
          <w:sz w:val="28"/>
        </w:rPr>
        <w:t>的畢業生因工作經驗缺乏、志趣不符等因素未找到工作，對此，校友處主任薛文發表示，畢業生對待遇、工作內容較有自己的堅持，因而尚未找到工作。在畢業生工作收入方面，大學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為主；碩士班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為主；博士班</w:t>
      </w:r>
      <w:r>
        <w:rPr>
          <w:rFonts w:ascii="DFKai-SB" w:hAnsi="DFKai-SB"/>
          <w:color w:val="000000"/>
          <w:sz w:val="28"/>
        </w:rPr>
        <w:t>72%</w:t>
      </w:r>
      <w:r>
        <w:rPr>
          <w:rFonts w:ascii="DFKai-SB" w:hAnsi="DFKai-SB"/>
          <w:color w:val="000000"/>
          <w:sz w:val="28"/>
        </w:rPr>
        <w:t>月薪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以上。工作行業以「金融、保險業」、「教育服務業」及「科技業」所占比例最高，大學部畢業生以技術員及助理專業人員、事務工作人員等基層人員、行政管理為主；主管及專業人員則以研究所畢業生居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生對本校師資的專業性評價極高，且「以在母校就讀為榮」及「未來願意回饋母校」之看法認同度高。國貿系系友唐翊軒表示，當時選修商用英文，老師所授予的專業皆能與時代結合。企管系系友林書羽表示，教師教授的專業訓練，在業界十分實用。她表示，願意回校與學弟妹分享經驗。畢業生希望學校提供證照檢定或諮詢服務，以「技能證照」、「外語能力測驗」、「國家考試」占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薛文發表示，對於畢業生的證照需求，會反映給成人教育部，而成教部也不定時針對專業證照或檢定等課程開班，畢業生可注意開班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對師資專業評價高  </dc:title>
</cp:coreProperties>
</file>