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鼓勵自主研習   自組學習社群拿補助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學習與教學中心學生學習發展組為了推動學生自主學習，鼓勵自組學習社群，於本學期首次推動「學生學習社群讀書會行動方案」。每學期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隊申請通過的讀書會，補助印刷及餐費，每隊補助金額最高為</w:t>
      </w:r>
      <w:r>
        <w:rPr>
          <w:rFonts w:ascii="DFKai-SB" w:hAnsi="DFKai-SB"/>
          <w:color w:val="000000"/>
          <w:sz w:val="28"/>
        </w:rPr>
        <w:t>2880</w:t>
      </w:r>
      <w:r>
        <w:rPr>
          <w:rFonts w:ascii="DFKai-SB" w:hAnsi="DFKai-SB"/>
          <w:color w:val="000000"/>
          <w:sz w:val="28"/>
        </w:rPr>
        <w:t>元，即日起受理申請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讀書會運作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為單位，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組成，討論的主題與形式不拘，進行的方式亦依照學生喜好安排，是完全由學生自發性的集合研習，但必須以增進學習能力的議題為優先。凡在學學生皆可提出申請，各讀書會的運作形式不拘，惟至少每月須進行活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（含）以上，活動結束後亦須將活動紀錄表之電子檔傳送至學發組。有意申請之讀書會召集人，可至學發組網頁（</w:t>
      </w:r>
      <w:r>
        <w:rPr>
          <w:rFonts w:ascii="DFKai-SB" w:hAnsi="DFKai-SB"/>
          <w:color w:val="000000"/>
          <w:sz w:val="28"/>
        </w:rPr>
        <w:t>http://sls.tku.edu.tw</w:t>
      </w:r>
      <w:r>
        <w:rPr>
          <w:rFonts w:ascii="DFKai-SB" w:hAnsi="DFKai-SB"/>
          <w:color w:val="000000"/>
          <w:sz w:val="28"/>
        </w:rPr>
        <w:t>）下載報名表，或電洽業務聯絡人劉欣怡，校內分機</w:t>
      </w:r>
      <w:r>
        <w:rPr>
          <w:rFonts w:ascii="DFKai-SB" w:hAnsi="DFKai-SB"/>
          <w:color w:val="000000"/>
          <w:sz w:val="28"/>
        </w:rPr>
        <w:t>216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鼓勵自主研習   自組學習社群拿補助金  </dc:title>
</cp:coreProperties>
</file>