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畢展  仿艋舺開幕吸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#20264</w:t>
      </w:r>
      <w:r>
        <w:rPr>
          <w:rFonts w:ascii="DFKai-SB" w:hAnsi="DFKai-SB"/>
          <w:color w:val="000000"/>
          <w:sz w:val="28"/>
        </w:rPr>
        <w:t>淡水校園報導】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，較量是啥小，我只知道教科」醒目的標語秀在投影片上，搭配震撼的音效，如同電影「艋舺」的敘事方式，現場笑聲不斷。這是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教育科技學系第十屆畢業展覽「十，進位」開幕式，創意新潮，引起熱烈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內評比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作品「營業同仁拜訪技巧模擬課程」，與廠商震旦集團合作，教材內容以辦公室實景為主要背景，令使用者身歷其境。震旦集團行銷組處長蔡坤明指出，學生的作品令人眼睛為之一亮，目前已於集團會議中，分享至全中國及台灣地區，大家都十分震撼，紛紛表示「很有水準！」，未來不排除與系上有更多密集合作的可能性。組員教科四范綱修表示，透過溝通、內部的精密分工，努力達成廠商的需求，是我們成功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民國展覽暨會議商業同業公會理事長林茂廷對淡江學生的自信、創意及活潑印象深刻，他說：「淡江教科系的學生很優秀，未來徵才時，我們將會優先考慮錄用。」給了教科系學生十足的信心。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展期，共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學生製作的數位教材，吸引許多師生前往觀賞。親自試用數位教材的學術副校長陳幹男頻頻讚許：「學生的作品十分專業，服務態度也非常親切。」校外展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台北光圈博愛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展出，錯過校內展的師生，別再錯過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第十屆畢業展，吸引眾多學生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畢展  仿艋舺開幕吸睛 </dc:title>
</cp:coreProperties>
</file>