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截稿延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第十九屆五虎崗文學獎，因徵稿狀況不理想，順延至三月十四日，同時本屆報導文學，亦因經費考量暫停一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文學獎事宜的中文二徐承立表示，今年原定截稿日期較往年早，原定二月二十八日截止收稿，因收件數不如以往踴躍，故順延兩週，決選日期也延至五月七日。今年系上經費短縮，考量報導文學稿量較少而暫停一屆，於其他徵文類別酌增獎金，佳作除了往年的獎狀外，並增加一千元獎金，獎項及獎金請洽中文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截稿延期  </dc:title>
</cp:coreProperties>
</file>