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隊好犀利！ 女網北區冠軍 足球   第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淡江體壇再傳佳績，本校足球校隊以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國聯軍的強勁組合，踢出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全國大專校院足球賽亞軍的好成績。而女子網球校隊也在強敵環繞之下，勇奪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大專校院運動會北區冠軍，再次展現淡江傲人運動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足球校隊教練、體育活動組組長陳逸政說，足球隊踢出好成績，來自團隊精神及整體的堅強鬥志，才能打造出眾所矚目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國聯軍外籍生足球校隊！足球賽期自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至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，共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場比賽，與全國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隊好手一較高下。過程中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強對戰海洋、準決賽對上台科大，皆以優異成績，一路挺進總決賽，最後以</w:t>
      </w:r>
      <w:r>
        <w:rPr>
          <w:rFonts w:ascii="DFKai-SB" w:hAnsi="DFKai-SB"/>
          <w:color w:val="000000"/>
          <w:sz w:val="28"/>
        </w:rPr>
        <w:t>4:2</w:t>
      </w:r>
      <w:r>
        <w:rPr>
          <w:rFonts w:ascii="DFKai-SB" w:hAnsi="DFKai-SB"/>
          <w:color w:val="000000"/>
          <w:sz w:val="28"/>
        </w:rPr>
        <w:t>，兩分之差飲恨敗給義守大學，拿下亞軍。比起勝利，陳逸政更高興看到球員的成長，他表示賽中失分的兩場，球員面對輸球，從起初的口角衝突，到溝通與包容，為彼此扶持與打氣。他說，要整合來自不同文化背景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國聯軍「不容易！」，在語言及磨合相處，比練球困難。至於與冠軍擦身而過，陳逸政認為，緊密的賽程，讓隊員吃不消，整體體能的確需要加強，「一般組的冠亞軍將晉升公開組，因此明年我們將遇到體育相關科系之球隊，增加基本體能訓練是未來首要任務。」在比賽中，意外拉傷腿的國貿三阿別戈以「一定要贏！」的心態，帶傷上陣。他表示，大家努力練習，在球場上全力以赴，他以淡江足球隊為傲，「</w:t>
      </w:r>
      <w:r>
        <w:rPr>
          <w:rFonts w:ascii="DFKai-SB" w:hAnsi="DFKai-SB"/>
          <w:color w:val="000000"/>
          <w:sz w:val="28"/>
        </w:rPr>
        <w:t>We do a good job</w:t>
      </w:r>
      <w:r>
        <w:rPr>
          <w:rFonts w:ascii="DFKai-SB" w:hAnsi="DFKai-SB"/>
          <w:color w:val="000000"/>
          <w:sz w:val="28"/>
        </w:rPr>
        <w:t>！」他希望明年能再接再厲，拿下冠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網球校隊的亮眼表現也不容小覷，打敗北區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所大學，賽中她們面對去年全國總冠軍長庚大學、北區冠軍台灣大學，各以</w:t>
      </w:r>
      <w:r>
        <w:rPr>
          <w:rFonts w:ascii="DFKai-SB" w:hAnsi="DFKai-SB"/>
          <w:color w:val="000000"/>
          <w:sz w:val="28"/>
        </w:rPr>
        <w:t>2:1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2:0</w:t>
      </w:r>
      <w:r>
        <w:rPr>
          <w:rFonts w:ascii="DFKai-SB" w:hAnsi="DFKai-SB"/>
          <w:color w:val="000000"/>
          <w:sz w:val="28"/>
        </w:rPr>
        <w:t>的成績戰勝強敵，教練范姜逸敏說明，各校實力堅強，尤其最後對上台北醫學大學，更是以「廝殺」來形容，展現最佳打擊力，靠著團隊默契才得以</w:t>
      </w:r>
      <w:r>
        <w:rPr>
          <w:rFonts w:ascii="DFKai-SB" w:hAnsi="DFKai-SB"/>
          <w:color w:val="000000"/>
          <w:sz w:val="28"/>
        </w:rPr>
        <w:t>2:1</w:t>
      </w:r>
      <w:r>
        <w:rPr>
          <w:rFonts w:ascii="DFKai-SB" w:hAnsi="DFKai-SB"/>
          <w:color w:val="000000"/>
          <w:sz w:val="28"/>
        </w:rPr>
        <w:t>抱回冠軍。相較去年未進入決賽，范姜逸敏歸功於球員的努力不懈，尤其是自發性的體能訓練。她稱讚女網隊克服體力上的差距，願意和男網校隊一同去「跑山」，透過每週一次的山地路跑，大幅提高女網隊的「戰鬥實力」。女網隊長日文三張雅淳表示，最感驕傲的不只是為去年雪恥，還有各校對手的肯定，「去年人家覺得淡江沒什麼好怕，今年卻說『小心淡江！』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隊好犀利！ 女網北區冠軍 足球   第２  </dc:title>
</cp:coreProperties>
</file>