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水校園：德文系同學手忙腳亂瞎拼</w:t>
      </w:r>
      <w:r>
        <w:rPr>
          <w:rFonts w:ascii="DFKai-SB" w:hAnsi="DFKai-SB"/>
          <w:b/>
          <w:color w:val="000000"/>
          <w:sz w:val="32"/>
        </w:rPr>
        <w:t xml:space="preserve">ABC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德文系於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外語大樓地下一樓語言學習聯誼專區舉辦「瞎拼</w:t>
      </w:r>
      <w:r>
        <w:rPr>
          <w:rFonts w:ascii="DFKai-SB" w:hAnsi="DFKai-SB"/>
          <w:color w:val="000000"/>
          <w:sz w:val="28"/>
        </w:rPr>
        <w:t>ABC</w:t>
      </w:r>
      <w:r>
        <w:rPr>
          <w:rFonts w:ascii="DFKai-SB" w:hAnsi="DFKai-SB"/>
          <w:color w:val="000000"/>
          <w:sz w:val="28"/>
        </w:rPr>
        <w:t>」猜謎比賽，吸引近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位學生報名組隊參加。參賽同學必須在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分鐘內提示隊友題目，考驗德文語彙能力，許多參賽者一上台就腦筋一片空白，手忙腳亂，坐在台下觀賽的德文系副教授陶緯開玩笑要學生「回家背單字」。其中一題，同學特別取「</w:t>
      </w:r>
      <w:r>
        <w:rPr>
          <w:rFonts w:ascii="DFKai-SB" w:hAnsi="DFKai-SB"/>
          <w:color w:val="000000"/>
          <w:sz w:val="28"/>
        </w:rPr>
        <w:t>yes</w:t>
      </w:r>
      <w:r>
        <w:rPr>
          <w:rFonts w:ascii="DFKai-SB" w:hAnsi="DFKai-SB"/>
          <w:color w:val="000000"/>
          <w:sz w:val="28"/>
        </w:rPr>
        <w:t>」的諧音，加上提示總共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字，隊友聯想到最近話題很夯的本土劇「夜市人生」，讓其他競爭對手大呼「太妙了！」可惜最後仍不敵第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組猜對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題的堅強實力鎩羽而歸。獲得第一名的第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組隊員德文二王騰永與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隊友一拿到</w:t>
      </w:r>
      <w:r>
        <w:rPr>
          <w:rFonts w:ascii="DFKai-SB" w:hAnsi="DFKai-SB"/>
          <w:color w:val="000000"/>
          <w:sz w:val="28"/>
        </w:rPr>
        <w:t>700</w:t>
      </w:r>
      <w:r>
        <w:rPr>
          <w:rFonts w:ascii="DFKai-SB" w:hAnsi="DFKai-SB"/>
          <w:color w:val="000000"/>
          <w:sz w:val="28"/>
        </w:rPr>
        <w:t>元獎金，都開心地說：「原本只是友情相挺系學會活動，沒想到居然贏了！」（張靜怡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校園：德文系同學手忙腳亂瞎拼ABC  </dc:title>
</cp:coreProperties>
</file>