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大三出國報名至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英文系主辦的大學海外留學報名時間延期囉！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受理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全校大三留學生甄選，分別前往美國賓州印第安那大學、維諾那州立大學及加拿大布蘭登大學留學一年。本校大二生或進學班二年級的學生，皆可至英文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，洽英文系助教劉宥蘭報名。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大三出國報名至4月12日止  </dc:title>
</cp:coreProperties>
</file>