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舊金山州立大學副校長週四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姊妹校美國舊金山州立大學副校長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將於本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蒞校訪問，此次為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於本學年度第二次來訪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與該校締結姊妹校，雙方即針對簽署合作雙學位進行規劃，此行除了洽談雙學位合作發展外，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將於當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在遠距教學教室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演講，主題為「</w:t>
      </w:r>
      <w:r>
        <w:rPr>
          <w:rFonts w:ascii="DFKai-SB" w:hAnsi="DFKai-SB"/>
          <w:color w:val="000000"/>
          <w:sz w:val="28"/>
        </w:rPr>
        <w:t>Special Features of U.S. Higher Education</w:t>
      </w:r>
      <w:r>
        <w:rPr>
          <w:rFonts w:ascii="DFKai-SB" w:hAnsi="DFKai-SB"/>
          <w:color w:val="000000"/>
          <w:sz w:val="28"/>
        </w:rPr>
        <w:t>」，預計將對台灣學生在美國未來教育環境及政策深入探討，國際交流暨國際教育處主任李佩華表示，此次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將介紹美國未來教育發展的新觀點，歡迎有留學計畫或對美國教育感興趣的同學都能熱烈參與。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舊金山州立大學副校長週四來訪  </dc:title>
</cp:coreProperties>
</file>