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雜費明起退補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本學期加退選後應補繳、退費單，將於本週二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前由各系所轉發同學親自簽收，請同學簽收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前至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，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前至台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辦理。未完成補繳費者，將無法辦理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預選課程，畢業生不得領取證書。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繳費，補繳或退費名單可至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相關問題，請電洽承辦人會計室專員劉玉霞，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雜費明起退補繳  </dc:title>
</cp:coreProperties>
</file>