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身樂活 教育學院同仁校園走透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何每週一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一到，教育館大門總有人群集結？是什麼集會活動嗎？原來為鼓勵行政人員多運動，教育學院本學期舉辦健走，歷時半小時，整個淡水校園走透透，風雨無阻，同仁反應熱烈。每次都會出席的教政所專員趙玉華表示，感謝院長起頭帶領大家重視自己的身體健康，同時藉由這次機會深入觀察學校的自然變化，並凝聚同仁的情感。圖為教育學院院長高熏芳（左一）帶領教科系系主任何俐安（右一）等教育學院同仁行經宮燈教室的健走情況。（文�陳若</w:t>
      </w:r>
      <w:r>
        <w:rPr>
          <w:rFonts w:ascii="DFKai-SB" w:hAnsi="DFKai-SB"/>
          <w:color w:val="000000"/>
          <w:sz w:val="28"/>
        </w:rPr>
        <w:t>&amp;#20264</w:t>
      </w:r>
      <w:r>
        <w:rPr>
          <w:rFonts w:ascii="DFKai-SB" w:hAnsi="DFKai-SB"/>
          <w:color w:val="000000"/>
          <w:sz w:val="28"/>
        </w:rPr>
        <w:t>、攝影�陳怡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陳怡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身樂活 教育學院同仁校園走透透  </dc:title>
</cp:coreProperties>
</file>