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文活動組：獻畫揮毫 藝術饗宴祝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慶淡江一甲子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慶祝活動籌備委員會組成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組，目前正如火如荼展開籌備行動。本報自</w:t>
      </w:r>
      <w:r>
        <w:rPr>
          <w:rFonts w:ascii="DFKai-SB" w:hAnsi="DFKai-SB"/>
          <w:color w:val="000000"/>
          <w:sz w:val="28"/>
        </w:rPr>
        <w:t>781</w:t>
      </w:r>
      <w:r>
        <w:rPr>
          <w:rFonts w:ascii="DFKai-SB" w:hAnsi="DFKai-SB"/>
          <w:color w:val="000000"/>
          <w:sz w:val="28"/>
        </w:rPr>
        <w:t xml:space="preserve">期起將陸續報導各組的籌備情形，讓大家提前為慶壽活動暖身，敬請期待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由文錙藝術中心主任李奇茂召集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校慶籌備委員會「藝文活動組」將舉辦「畫說淡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甲子獻畫」、「傳美輝藝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諮詢委員作品展」、「美哉淡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之美、蘭陽之美」、「揮毫賀還曆」、「全國大專院校學生書法比賽」等多樣藝文活動，為學校祝壽，並帶來一系列藝術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奇茂表示，本校建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傳統意義深遠，所以籌劃宗旨以提升學生的文化、藝術修養和內涵為主，提供多元的藝術活動，厚植學生的軟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畫說淡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甲子獻畫」由駐校藝術家顧重光負責籌劃，將結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畫家，以淡江四季花卉為主題進行創作，最後集合成長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公分、寬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公分的大作，名為「淡江四季」；「傳美輝藝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諮詢委員作品展」則展出文錙藝術中心諮詢委員的作品或收藏品；「美哉淡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之美、蘭陽之美」邀請畫家寫生淡水校園或淡水地區、蘭陽校園或蘭陽地區風情美景，並集結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揮毫賀還曆」及「全國大專院校學生書法比賽」由書法研究室主辦，前者將於校慶當天邀請師長、來賓揮毫，共祈淡江再創新高；書法比賽則將擴大舉辦，除了傳統書法組競賽，另加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組比賽，彰顯淡江不斷創新、求進步之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文活動組：獻畫揮毫 藝術饗宴祝壽  </dc:title>
</cp:coreProperties>
</file>