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oodle</w:t>
      </w:r>
      <w:r>
        <w:rPr>
          <w:rFonts w:ascii="DFKai-SB" w:hAnsi="DFKai-SB"/>
          <w:b/>
          <w:color w:val="000000"/>
          <w:sz w:val="32"/>
        </w:rPr>
        <w:t xml:space="preserve">上線給你臨場感 遠距學習進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、符人懿淡水校園報導】為因應數位原生的教學革新及少子化時代來臨，鼓勵各系所課程數位化、成立數位專班，中文、資圖、西語三系計劃將開設數位學習課程。另外，學習與教學中心計劃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開始，將現在慣用的遠距教學資源平台，全面移至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主任徐新逸表示，目前台灣的碩士在職專班幾乎集中在北部地區，由於碩士在職專班招生日趨嚴峻，本校應拓展境外教學版圖，增加學校推廣教育營收。網路校園可以開闢、吸收中南部碩士在職專班的市場，目前學校已有全球華商經營管理、教育科技學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所數位學習碩士在職專班，未來希望每學院成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數位學習碩士在職專班。因此本校應朝以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方向前進：在學學習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穩固國內及國際遠距教學；在職學習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發展網路學位、在職班數位化；終身學習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開拓推廣教育、學分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成立數位課程，首先提出推動的文學院院長邱炯友表示，目前文學院在大學部已有文化創意學程，現在正規劃整合院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系所的專長領域，再增設一個數位內容網碩班，課程將結合數位內容與文化資產，藉由跨科技整合的數位傳播，讓學生通盤了解整個文化產業與文化創意的運用。目前中文系正積極準備設立「華語文數位學習學程」，課程包括華語文教學概論、華語教材教法、語言學概論及語言與文化。而西語系的規畫，系主任吳寬表示，正計劃與國際研究學院以遠距授課方式，幫助外交部成立對中南美洲的外交窗口，讓中南美洲等國透過網路遠距授課，以西語或英語發音、西文字幕介紹台灣文化和亞太政治經濟情勢，使之成為與國際接軌的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已架設完成，目前計劃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，遠距課程全面改採通過教育部數位課程認證的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。資訊中心主任黃明達表示，現在遠距課程所使用的教學平台為</w:t>
      </w:r>
      <w:r>
        <w:rPr>
          <w:rFonts w:ascii="DFKai-SB" w:hAnsi="DFKai-SB"/>
          <w:color w:val="000000"/>
          <w:sz w:val="28"/>
        </w:rPr>
        <w:t>Web CT</w:t>
      </w:r>
      <w:r>
        <w:rPr>
          <w:rFonts w:ascii="DFKai-SB" w:hAnsi="DFKai-SB"/>
          <w:color w:val="000000"/>
          <w:sz w:val="28"/>
        </w:rPr>
        <w:t>，但由於</w:t>
      </w:r>
      <w:r>
        <w:rPr>
          <w:rFonts w:ascii="DFKai-SB" w:hAnsi="DFKai-SB"/>
          <w:color w:val="000000"/>
          <w:sz w:val="28"/>
        </w:rPr>
        <w:t>Web CT</w:t>
      </w:r>
      <w:r>
        <w:rPr>
          <w:rFonts w:ascii="DFKai-SB" w:hAnsi="DFKai-SB"/>
          <w:color w:val="000000"/>
          <w:sz w:val="28"/>
        </w:rPr>
        <w:t>將與另一網站</w:t>
      </w:r>
      <w:r>
        <w:rPr>
          <w:rFonts w:ascii="DFKai-SB" w:hAnsi="DFKai-SB"/>
          <w:color w:val="000000"/>
          <w:sz w:val="28"/>
        </w:rPr>
        <w:t>Black Board</w:t>
      </w:r>
      <w:r>
        <w:rPr>
          <w:rFonts w:ascii="DFKai-SB" w:hAnsi="DFKai-SB"/>
          <w:color w:val="000000"/>
          <w:sz w:val="28"/>
        </w:rPr>
        <w:t>併購，學校面臨不得不更改遠距教學平台的困境，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則是目前被廣泛使用的平台，服務內容多元且互動性高。徐新逸表示，全新規劃的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，不但保留了</w:t>
      </w:r>
      <w:r>
        <w:rPr>
          <w:rFonts w:ascii="DFKai-SB" w:hAnsi="DFKai-SB"/>
          <w:color w:val="000000"/>
          <w:sz w:val="28"/>
        </w:rPr>
        <w:t>WebCT</w:t>
      </w:r>
      <w:r>
        <w:rPr>
          <w:rFonts w:ascii="DFKai-SB" w:hAnsi="DFKai-SB"/>
          <w:color w:val="000000"/>
          <w:sz w:val="28"/>
        </w:rPr>
        <w:t>之教材上網、影音教學互動、測驗回饋等所有功能，更方便老師管理及節省本校購置平台的費用，讓不在教室的學生也可享受到如同老師在旁的臨場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oodle上線給你臨場感 遠距學習進化 </dc:title>
</cp:coreProperties>
</file>