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阿驚與蛋捲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美麗的錯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阿驚與蛋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圖：黃丹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格：這個不錯，約看看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電腦中，愛情公寓的小咪的資料</w:t>
      </w:r>
      <w:r>
        <w:rPr>
          <w:rFonts w:ascii="DFKai-SB" w:hAnsi="DFKai-SB"/>
          <w:color w:val="000000"/>
          <w:sz w:val="28"/>
        </w:rPr>
        <w:t xml:space="preserve">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二格：和正妹約在咖啡廳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格：我去一下洗手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格：正妹在男洗手間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�黃丹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驚與蛋捲-美麗的錯誤  </dc:title>
</cp:coreProperties>
</file>