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非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　）各國專利都有規定專利保護年限，一旦某專利保護年限屆滿，任何人就可自由運用該項專利之技術，不必再受專利權人之約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新式樣是指對物品的形狀、花紋、色彩或其結合，透過視覺訴求的創作，這是可以申請新式樣專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