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議員低於門檻　暫不補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本期議會議員低於三十人下限之門檻，補選事宜延宕至今已二個月，目前已確定不辦理補選，本學期照常行使職權，惟所有審理案件待五月第十一期選舉補足人數後，再行追認，新任正副議長，將在這一兩週進行改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學生手冊學生自治組織規則，議會議員人數下限三十人，不符合就應補選，去年底改選後，人數縮減為二十二位，已低於下限卻沒有立即補選，導致本期議會一直處於不足額之情況額之情況。議會原已決定本月中要舉辦補選，課外活動輔導組長劉艾華表示，由於五月本就需要選舉下期議員，近期辦理補選，會造成兩次選舉時間太過接近而太趕，因此決定不補選。議長電機四李彥德則表示尊重學校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也由於不足額，議會將徵求非議員同學進入議會，讓大家有機會接觸，本週四晚間七時，在</w:t>
      </w:r>
      <w:r>
        <w:rPr>
          <w:rFonts w:ascii="DFKai-SB" w:hAnsi="DFKai-SB"/>
          <w:color w:val="000000"/>
          <w:sz w:val="28"/>
        </w:rPr>
        <w:t>L204</w:t>
      </w:r>
      <w:r>
        <w:rPr>
          <w:rFonts w:ascii="DFKai-SB" w:hAnsi="DFKai-SB"/>
          <w:color w:val="000000"/>
          <w:sz w:val="28"/>
        </w:rPr>
        <w:t>教室將舉行徵才活動說明會，甄選人才進秘書處幫忙，秘書處分為議事、文書以及宣傳組。此次徵才獲選者將有聘書，任期為一學期。李彥德呼籲對議會有興趣，以及想了解議會功能的同學，把握這次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泊村報導】針對議員不足額問題，公行系副教授陳淑芳認為學校沒有支持補選，是默認不合法，因為不足額的議會不具有法律效力，如果議會不足額也不補選，那就應該修法將人數下限之門檻取消，這樣就沒有不足額及補選的問題。她說，不足額的議會如果沒有行使任何職責，不補選也可以繼續存在著，但要行使審理學生會預算等職責，就應該等到跨過三十人門檻之後，才可以恢復法律效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外界質疑不完整的議會該如何運作的問題，劉艾華表示，目前議會所審理的事務，皆可等到足額後再行追認，畢竟議會的組織還是要維持住，不能因為不足額就要倒閉，不補選是經過整體考量。他呼籲同學們踴躍參選，讓下期議會人數跨過門檻，會比一直攻擊議會不足額還來得重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議員低於門檻　暫不補選 </dc:title>
</cp:coreProperties>
</file>