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 畢業生的回憶賽博頻道幫你播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的季節即將來臨，畢業生們是否準備好？把大學生活回憶收拾起來，透過賽博頻道把同學們的故事，從大一新生爬克難坡起，同學與師生的互動，編織成一幕幕的感人故事；離六月的畢業典禮已不久，畢業班的同學們，可透過賽博團隊，拍下生活片段在校園播放，另舉凡社團招生、公演、展覽、同學們慶生會，以及系所演講，研討會等活動都可透過賽博播送。有關賽博頻道播放及錄影製作，可電洽校內分機</w:t>
      </w:r>
      <w:r>
        <w:rPr>
          <w:rFonts w:ascii="DFKai-SB" w:hAnsi="DFKai-SB"/>
          <w:color w:val="000000"/>
          <w:sz w:val="28"/>
        </w:rPr>
        <w:t>2162</w:t>
      </w:r>
      <w:r>
        <w:rPr>
          <w:rFonts w:ascii="DFKai-SB" w:hAnsi="DFKai-SB"/>
          <w:color w:val="000000"/>
          <w:sz w:val="28"/>
        </w:rPr>
        <w:t>，詢問承辦人馮富雄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 畢業生的回憶賽博頻道幫你播放  </dc:title>
</cp:coreProperties>
</file>