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與佛光大學合組雪山志工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擴大服務範圍，深耕蘭陽地方文化，蘭陽校園與佛光大學合組雪山志工團，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在林務局羅東林區管理處四堵苗圃（台北縣坪林鄉四堵）進行研習活動，蘭陽校園志工服務隊及佛光大學志工隊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報名參加，課程目標為增進兩校志工基本知能，培養團隊工作默契，建立正確服務觀，進行品德教育訓練。期盼結合兩校的志工團隊力量，將來更朝向國際性的志工活動努力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與佛光大學合組雪山志工團  </dc:title>
</cp:coreProperties>
</file>