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與佛光大學期交流球賽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與佛光大學皆位於林美山上，近來兩校學務業務承辦人員密切聯繫，表達希望能舉辦交流活動，並期能發展成「清交梅竹賽」模式。活動初期考量舉辦兩校的師生球類競賽活動、學生才藝競賽、林美山星光班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、兩校社團互相招生活動與志工隊共同培訓等等，林美山上誰與爭鋒，兩校交手後見真章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與佛光大學期交流球賽競賽  </dc:title>
</cp:coreProperties>
</file>