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英語特區即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特區又來囉！自即日起，英語特區開放時段為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睌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輔導員以研究生為主。此外，本學期不提供「一對一長期輔導服務」，同學若要詢問英文相關問題或者練習英語會話，可於上述時段內進入英語特區（</w:t>
      </w:r>
      <w:r>
        <w:rPr>
          <w:rFonts w:ascii="DFKai-SB" w:hAnsi="DFKai-SB"/>
          <w:color w:val="000000"/>
          <w:sz w:val="28"/>
        </w:rPr>
        <w:t>FL112</w:t>
      </w:r>
      <w:r>
        <w:rPr>
          <w:rFonts w:ascii="DFKai-SB" w:hAnsi="DFKai-SB"/>
          <w:color w:val="000000"/>
          <w:sz w:val="28"/>
        </w:rPr>
        <w:t>）請輔導員提供協助，無需預約。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英語特區即日起開放  </dc:title>
</cp:coreProperties>
</file>