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鹿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孫寅華（日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鹿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萬城目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涂愫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皇冠文化出版有限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861.57 /8435.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鹿男》讓讀者終於明白，為何作者被譽為不出世的天才作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中以古都奈良京都為背景，巧妙地融合了神話歷史，文化典故，人之根性，再加上推理的敘述，帶領讀者悠遊於奇幻情節中。而不著痕跡地點出人類如何破壞居住環境，大自然終將反撲，更可看出作者身為文化人的教育意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你去過東大寺，一定見識過鹿會鞠躬向遊客乞食鹿仙貝。為什麼只有此處的鹿會有這種舉動？看了作者的胡思亂解，令人拍案叫絕；日本多地震，所以不斷地研究預知地震的方法。其中，據說觀測鯰魚的動態可預測地震的發生。書中把科學的驗證經由絕妙的構思發展出故事的主軸讓人佩服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生肖中為什麼老鼠排第一？和人類最親近的貓、鹿等動物卻沒進榜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在日本舊曆稱「神無月（</w:t>
      </w:r>
      <w:r>
        <w:rPr>
          <w:rFonts w:ascii="DFKai-SB" w:hAnsi="DFKai-SB"/>
          <w:color w:val="000000"/>
          <w:sz w:val="28"/>
        </w:rPr>
        <w:t>KAMINADUKI</w:t>
      </w:r>
      <w:r>
        <w:rPr>
          <w:rFonts w:ascii="DFKai-SB" w:hAnsi="DFKai-SB"/>
          <w:color w:val="000000"/>
          <w:sz w:val="28"/>
        </w:rPr>
        <w:t>）」，惟獨島根縣出雲一帶稱為「神在月</w:t>
      </w:r>
      <w:r>
        <w:rPr>
          <w:rFonts w:ascii="DFKai-SB" w:hAnsi="DFKai-SB"/>
          <w:color w:val="000000"/>
          <w:sz w:val="28"/>
        </w:rPr>
        <w:t>(KAMIARIDUKI)</w:t>
      </w:r>
      <w:r>
        <w:rPr>
          <w:rFonts w:ascii="DFKai-SB" w:hAnsi="DFKai-SB"/>
          <w:color w:val="000000"/>
          <w:sz w:val="28"/>
        </w:rPr>
        <w:t>」，看作者如何說典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角之一的鹿說：「人類這種生物，不用文字記錄下來，就會忘記所有的事，但真正重要的事，不能寫為文字，因為所謂的語言是心魂。只不過人類完全忘了這種事。」這句話一語道破科技掛帥的現代社會逐漸消失的「真性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完《鹿男》，好像重讀《哈里波特》、《風之影》等書的混合體，真的好看！不但好看，還同時學習了日本的神化歷史，傳說典故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鹿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萬城目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涂愫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皇冠文化出版有限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861.57 /8435.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鹿男  </dc:title>
</cp:coreProperties>
</file>