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盃辯論賽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想挑戰你辯論的功力嗎？健言社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第五屆宮燈盃大專校院辯論比賽，屆時將有全國各路辯論好手參加，報名對象為全國大專校院大學部大一、大二在學生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上健言社專區留言報名（</w:t>
      </w:r>
      <w:r>
        <w:rPr>
          <w:rFonts w:ascii="DFKai-SB" w:hAnsi="DFKai-SB"/>
          <w:color w:val="000000"/>
          <w:sz w:val="28"/>
        </w:rPr>
        <w:t>www.wretch.cc/blog/tkudebate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邁入第五屆的宮燈盃大專校院辯論比賽，每屆皆吸引台大、政大等名校參加，可見激辯程度。健言社社長機電二陳姵妤表示：「去年比賽隊伍超過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隊報名，盛況超過預期，多位新人在比賽中嶄露頭角。」本校主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以來，尚未拿過冠軍，陳姵妤說：「這像是個魔咒，希望今年本校大一、大二新生能打破魔咒，把冠軍留在淡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盃辯論賽開始報名  </dc:title>
</cp:coreProperties>
</file>