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賽　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一年一度的林肯背誦比賽又來囉！由英文系主辦的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林肯背誦賽，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開始報名，並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驚聲國際會議廳（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）舉行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部或進學部學生皆可參加，背誦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評分標準為咬字清晰流暢度、表達方式、背誦完整度及儀態等，比賽取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除頒發獎狀外，還有豐厚獎金，分別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將代表學校參加林肯學社主辦之全國「林肯蓋茨堡演講詞背誦比賽」，有意願者請至英文系系辦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索取報名表，或上網站（</w:t>
      </w:r>
      <w:r>
        <w:rPr>
          <w:rFonts w:ascii="DFKai-SB" w:hAnsi="DFKai-SB"/>
          <w:color w:val="000000"/>
          <w:sz w:val="28"/>
        </w:rPr>
        <w:t>www2.tku.edu.tw/~tfex/ch/indexc.htm</w:t>
      </w:r>
      <w:r>
        <w:rPr>
          <w:rFonts w:ascii="DFKai-SB" w:hAnsi="DFKai-SB"/>
          <w:color w:val="000000"/>
          <w:sz w:val="28"/>
        </w:rPr>
        <w:t>）下載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賽　即起報名  </dc:title>
</cp:coreProperties>
</file>