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：來算人際考驗數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星相社為參加「數字特質」活動者，計算數字特質，其方式為：年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日＝人際考驗數字，如小萱生日是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她的人際考驗數字為</w:t>
      </w:r>
      <w:r>
        <w:rPr>
          <w:rFonts w:ascii="DFKai-SB" w:hAnsi="DFKai-SB"/>
          <w:color w:val="000000"/>
          <w:sz w:val="28"/>
        </w:rPr>
        <w:t>1+9+8+9+1=28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+8=10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+0=1</w:t>
      </w:r>
      <w:r>
        <w:rPr>
          <w:rFonts w:ascii="DFKai-SB" w:hAnsi="DFKai-SB"/>
          <w:color w:val="000000"/>
          <w:sz w:val="28"/>
        </w:rPr>
        <w:t>，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所代表的考驗為「有些任性」，除可自己努力避免外，也可選擇手機號碼有數個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來避免唷！（圖�陳頤華　文�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陳頤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：來算人際考驗數字  </dc:title>
</cp:coreProperties>
</file>