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聯合愛心勸募  </w:t>
      </w:r>
      <w:r>
        <w:rPr>
          <w:rFonts w:ascii="DFKai-SB" w:hAnsi="DFKai-SB"/>
          <w:b/>
          <w:color w:val="000000"/>
          <w:sz w:val="32"/>
        </w:rPr>
        <w:t>340</w:t>
      </w:r>
      <w:r>
        <w:rPr>
          <w:rFonts w:ascii="DFKai-SB" w:hAnsi="DFKai-SB"/>
          <w:b/>
          <w:color w:val="000000"/>
          <w:sz w:val="32"/>
        </w:rPr>
        <w:t xml:space="preserve">志工義賣接力熱情相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春季北區大學校際聯合愛心勸募義賣活動」於上週在全校教職員生熱情參與下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天現場出現人龍等領福袋，商管學會志工趕忙追加小贈品，儘量讓同學不至於空手而回。有遠從台大、世新、海洋等校的義工前來熱情相挺，持續一週</w:t>
      </w:r>
      <w:r>
        <w:rPr>
          <w:rFonts w:ascii="DFKai-SB" w:hAnsi="DFKai-SB"/>
          <w:color w:val="000000"/>
          <w:sz w:val="28"/>
        </w:rPr>
        <w:t>340</w:t>
      </w:r>
      <w:r>
        <w:rPr>
          <w:rFonts w:ascii="DFKai-SB" w:hAnsi="DFKai-SB"/>
          <w:color w:val="000000"/>
          <w:sz w:val="28"/>
        </w:rPr>
        <w:t>位同學的愛心接力，在每個時段，以流動方式，在各大樓販賣餐點，活動共募得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萬。活動負責人企管二陳彥潔表示，義賣活動會持續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底，同學仍可與商管學會（</w:t>
      </w:r>
      <w:r>
        <w:rPr>
          <w:rFonts w:ascii="DFKai-SB" w:hAnsi="DFKai-SB"/>
          <w:color w:val="000000"/>
          <w:sz w:val="28"/>
        </w:rPr>
        <w:t>SG146</w:t>
      </w:r>
      <w:r>
        <w:rPr>
          <w:rFonts w:ascii="DFKai-SB" w:hAnsi="DFKai-SB"/>
          <w:color w:val="000000"/>
          <w:sz w:val="28"/>
        </w:rPr>
        <w:t>）連絡購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彥潔滿心感謝地指出，同學踴躍參與義賣，每天搬運新鮮蔬果到現場，造成教職員工間的團購熱潮。中文博一黃子純表示，今年物資比去年種類、選擇都較多，買生活必需品還可做善事，真是一舉兩得！另外，在寒冷天氣中，捐血車前熱血排隊的人潮沒停過，財金一林怡文表示，捐血車開進校園，對想捐血的人真的很方便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林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496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林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1754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吳佳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聯合愛心勸募  340志工義賣接力熱情相挺  </dc:title>
</cp:coreProperties>
</file>