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秒殺搶票 蘇顯達名琴饗宴明晚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文錙藝術中心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二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文錙音樂廳舉辦【名家、名琴及名曲之夜】－蘇顯達小提琴獨奏會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開放索票，入場票秒殺被搶光，受歡迎的程度可見一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顯達曾擔任巴黎師範音樂院樂團首席、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獲選十大傑出青年，目前為台北藝術大學音樂系主任、台北愛樂管弦樂團首席及台北愛樂電台「迷人的小提琴世界」主持人，是國內小提琴演奏家之佼佼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奏會上半場將以經典古典曲目呈現，下半場則是雅俗共賞的小品，且為使演奏達到最佳音質和最大渲染力，特別借用奇美博物館收藏的名琴</w:t>
      </w:r>
      <w:r>
        <w:rPr>
          <w:rFonts w:ascii="DFKai-SB" w:hAnsi="DFKai-SB"/>
          <w:color w:val="000000"/>
          <w:sz w:val="28"/>
        </w:rPr>
        <w:t>G.B.Guadagnini1737</w:t>
      </w:r>
      <w:r>
        <w:rPr>
          <w:rFonts w:ascii="DFKai-SB" w:hAnsi="DFKai-SB"/>
          <w:color w:val="000000"/>
          <w:sz w:val="28"/>
        </w:rPr>
        <w:t>演出。活動承辦人文錙藝術中心組員壽華民表示，演奏會還邀請東吳大學音樂系專業伴奏老師翁重華以鋼琴伴奏，將會是場結合精湛琴技和百年優美琴音的國際級音樂大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秒殺搶票 蘇顯達名琴饗宴明晚登場  </dc:title>
</cp:coreProperties>
</file>