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中青藝術家品畫論藝 熱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煥元淡水校園報導】文錙藝術中心「台北現代畫展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行開幕式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老、中、青知名畫家齊聚，藝術家藉著這次活動相聚品畫論藝，交流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展中，學生們最感興趣的是劉獻中的「他們都愛花很大」，大傳二周佳蓉表示，畫中色彩繽紛搶眼，令人難忘；眼鏡裡的花，又給人浮華的氛圍及感覺，彷彿人生的情緒都可以從圖中一一感受到。畫家李重重表示，此次展覽，可以從畫作中看到每位創作者的個性，很值得一看；他建議學生，多欣賞、多接近藝術，就能培養美感，對生命的成長會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中青藝術家品畫論藝 熱交流  </dc:title>
</cp:coreProperties>
</file>