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深職員休假福利優 天數居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私校之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行政會議中，人事室主任陳海鳴以「淡江大學與其他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所私校職員休假比較結果」為題，分析加總職員的年資假、寒假、暑假天數，結果顯示，本校職員服務年資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年者，年放假日為本校及中原、輔仁、逢甲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私校中之最，其他年資之職員放假天數亦均排名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以內（如上圖所示）。陳海鳴表示，本校照顧職員的休閒福利不遺餘力，能凝聚向心力，也因此職員流動率低。（圖�人事室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各校年資假、寒假與暑假之總休假天數比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深職員休假福利優 天數居8私校之最  </dc:title>
</cp:coreProperties>
</file>