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>校慶報一報：俊男美女照過來！校園</w:t>
      </w:r>
      <w:r>
        <w:rPr>
          <w:rFonts w:ascii="DFKai-SB" w:hAnsi="DFKai-SB"/>
          <w:b/>
          <w:color w:val="000000"/>
          <w:sz w:val="32"/>
        </w:rPr>
        <w:t>MV</w:t>
      </w:r>
      <w:r>
        <w:rPr>
          <w:rFonts w:ascii="DFKai-SB" w:hAnsi="DFKai-SB"/>
          <w:b/>
          <w:color w:val="000000"/>
          <w:sz w:val="32"/>
        </w:rPr>
        <w:t xml:space="preserve">徵角 一圓你的明星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想躍上螢幕成為男、女主角嗎？機會來了！為慶祝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大壽，金曲獎最佳作詞人、大傳系系友雷光夏創作一首專屬歌曲，本校將配合歌曲籌拍一部校園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，徵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敢秀、敢演的校園俊男、美女，演出校園的浪漫愛情。報名自本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止。現在就拿起</w:t>
      </w:r>
      <w:r>
        <w:rPr>
          <w:rFonts w:ascii="DFKai-SB" w:hAnsi="DFKai-SB"/>
          <w:color w:val="000000"/>
          <w:sz w:val="28"/>
        </w:rPr>
        <w:t>DV</w:t>
      </w:r>
      <w:r>
        <w:rPr>
          <w:rFonts w:ascii="DFKai-SB" w:hAnsi="DFKai-SB"/>
          <w:color w:val="000000"/>
          <w:sz w:val="28"/>
        </w:rPr>
        <w:t>拍下你的自我介紹短片，主角可能就是你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徵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主角條件必須是本校在校生；特色為內斂穩重、才華洋溢的專情男，或熱愛運動、體格結實的陽光男；溫柔甜美、纖細靈動的氣質女，或可愛靈巧、活潑大方的甜姐兒。一律線上報名，網址為</w:t>
      </w:r>
      <w:r>
        <w:rPr>
          <w:rFonts w:ascii="DFKai-SB" w:hAnsi="DFKai-SB"/>
          <w:color w:val="000000"/>
          <w:sz w:val="28"/>
        </w:rPr>
        <w:t>http://www.tku.edu.tw/60mv/</w:t>
      </w:r>
      <w:r>
        <w:rPr>
          <w:rFonts w:ascii="DFKai-SB" w:hAnsi="DFKai-SB"/>
          <w:color w:val="000000"/>
          <w:sz w:val="28"/>
        </w:rPr>
        <w:t>，請將最能表現個人特質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鐘自拍短片，上傳至個人的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網頁，再將超連結網址填入線上報名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選將評選出每個角色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學生進入決選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起將入選學生的自拍短片公布在【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星動力】專屬網頁，以及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專屬粉絲頁上，並以回信通知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擇期試鏡，當天公布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校慶報一報：俊男美女照過來！校園MV徵角 一圓你的明星夢  </dc:title>
</cp:coreProperties>
</file>