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600</w:t>
      </w:r>
      <w:r>
        <w:rPr>
          <w:rFonts w:ascii="DFKai-SB" w:hAnsi="DFKai-SB"/>
          <w:b/>
          <w:color w:val="000000"/>
          <w:sz w:val="32"/>
        </w:rPr>
        <w:t>校友春之饗宴同樂 校長叮嚀：</w:t>
      </w:r>
      <w:r>
        <w:rPr>
          <w:rFonts w:ascii="DFKai-SB" w:hAnsi="DFKai-SB"/>
          <w:b/>
          <w:color w:val="000000"/>
          <w:sz w:val="32"/>
        </w:rPr>
        <w:t>60</w:t>
      </w:r>
      <w:r>
        <w:rPr>
          <w:rFonts w:ascii="DFKai-SB" w:hAnsi="DFKai-SB"/>
          <w:b/>
          <w:color w:val="000000"/>
          <w:sz w:val="32"/>
        </w:rPr>
        <w:t xml:space="preserve">校慶別忘返校相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</w:t>
      </w:r>
      <w:r>
        <w:rPr>
          <w:rFonts w:ascii="DFKai-SB" w:hAnsi="DFKai-SB"/>
          <w:color w:val="000000"/>
          <w:sz w:val="28"/>
        </w:rPr>
        <w:t>&amp;#38901</w:t>
      </w:r>
      <w:r>
        <w:rPr>
          <w:rFonts w:ascii="DFKai-SB" w:hAnsi="DFKai-SB"/>
          <w:color w:val="000000"/>
          <w:sz w:val="28"/>
        </w:rPr>
        <w:t>蓁、黃雅雯、王育瑄、張靜怡、陳書澔、張莘慈淡水校園報導】縱使細雨綿綿、略帶寒意，仍不減校友回娘家的熱情！約六百餘人參加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在學生活動中心舉辦的春之饗宴，於杜鵑花夾道相迎下溫馨相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創辦人張建邦表示，學校的成功除歸功於師資提升、學生程度外，校友在社會的表現也很重要，希望校友常回學校演講或辦活動，傳授相關經驗，也希望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校慶時，校友會都能辦活動邀請校友參與。校長張家宜開心地說：「陰雨綿綿也是淡江的印象之一，校友可趁機回味淡水的生活，看看校園的杜鵑、櫻花。對於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校慶，希望校友能提供與學校相關的老照片，最重要的是，校慶慶祝大會時，不要忘記返校聚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友們一邊享用茶點，一邊欣賞鄧公國小舞蹈團的表演，校友合唱團也獻上多首歌曲。抽獎活動掀起一波高潮，頭獎</w:t>
      </w:r>
      <w:r>
        <w:rPr>
          <w:rFonts w:ascii="DFKai-SB" w:hAnsi="DFKai-SB"/>
          <w:color w:val="000000"/>
          <w:sz w:val="28"/>
        </w:rPr>
        <w:t>42</w:t>
      </w:r>
      <w:r>
        <w:rPr>
          <w:rFonts w:ascii="DFKai-SB" w:hAnsi="DFKai-SB"/>
          <w:color w:val="000000"/>
          <w:sz w:val="28"/>
        </w:rPr>
        <w:t>吋</w:t>
      </w:r>
      <w:r>
        <w:rPr>
          <w:rFonts w:ascii="DFKai-SB" w:hAnsi="DFKai-SB"/>
          <w:color w:val="000000"/>
          <w:sz w:val="28"/>
        </w:rPr>
        <w:t>BENQ</w:t>
      </w:r>
      <w:r>
        <w:rPr>
          <w:rFonts w:ascii="DFKai-SB" w:hAnsi="DFKai-SB"/>
          <w:color w:val="000000"/>
          <w:sz w:val="28"/>
        </w:rPr>
        <w:t>液晶顯示器由經濟系系友張珮禎獲得，她表示，很意外也很高興。合作經濟系系友彭治宏指出，畢業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幾年，第一次回來參加春之饗宴，能夠和大家聯絡感情很棒，不過有些同學太久不見，不大認得，希望下次可以先準備名牌，會更容易與同學相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了活動中心的春之饗宴外，各系也紛紛舉辦各項活動歡迎校友，經營決策學系暨管理科學研究所在校外舉辦「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春之饗宴保齡球暨橋牌大賽」及抽獎活動。歷史系有僑委會副委員長任弘等近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名系友回娘家，閒話家常。資圖系則規劃「淡江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圓門外後山情」走讀活動，下午從側門出發，走到後山的「水源地」，再至「紅瓦厝」泡茶聊天賞雨景。資傳系向返校的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餘位系友宣布系所評鑑結果、系友會法人化、獎學金設置等相關事宜，並改選會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歐洲研究所、歐研所同學會社團法人籌備會於驚聲國際會議廳，共同主辦「台灣與泛歐洲交流的經驗與建言論壇」暨「歐俄傑出校友座談會」。水環系邀請到近百位歷屆校友返校同樂，在淡水雅帝餐廳舉行系友大會，由系友會會長、同時也是現任台北市環保局局長倪世標到場致詞，並表揚水環系系主任李奇旺等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位傑出系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文系在外語大樓地下一樓語言學習聯誼專區舉辦歡迎茶會。日文系除頒發系友獎學金獎勵學弟妹，特別針對服務於教育界的系友頒發傑出系友獎，由系上副教授孫寅華、高雄科技大學應用日語系系主任張金塗等人獲獎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3</w:t>
      </w:r>
      <w:r>
        <w:rPr>
          <w:rFonts w:ascii="DFKai-SB" w:hAnsi="DFKai-SB"/>
          <w:color w:val="808080"/>
          <w:sz w:val="20"/>
        </w:rPr>
        <w:t>日「春之饗宴」舉行抽獎活動，圖為創辦人張建邦頒發獎品給得獎校友。（攝影�曾煥元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600校友春之饗宴同樂 校長叮嚀：60校慶別忘返校相聚  </dc:title>
</cp:coreProperties>
</file>