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落實</w:t>
      </w:r>
      <w:r>
        <w:rPr>
          <w:rFonts w:ascii="DFKai-SB" w:hAnsi="DFKai-SB"/>
          <w:b/>
          <w:color w:val="000000"/>
          <w:sz w:val="32"/>
        </w:rPr>
        <w:t xml:space="preserve">PDCA </w:t>
      </w:r>
      <w:r>
        <w:rPr>
          <w:rFonts w:ascii="DFKai-SB" w:hAnsi="DFKai-SB"/>
          <w:b/>
          <w:color w:val="000000"/>
          <w:sz w:val="32"/>
        </w:rPr>
        <w:t xml:space="preserve">籲英文網頁即時更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第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次行政會議中，董事會主任秘書周新民轉述創辦人張建邦的話：「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公布的世界大學網路排名中，本校能見度大幅下降，提醒各系所，要像國貿系隨時同步更新中英文網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有些系所英文網頁未能即時更新，學術副校長陳幹男站在學術角度建議，應建立網頁更新機制，落實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。他表示，網頁攸關學校知名度，目前許多系所網頁只有</w:t>
      </w:r>
      <w:r>
        <w:rPr>
          <w:rFonts w:ascii="DFKai-SB" w:hAnsi="DFKai-SB"/>
          <w:color w:val="000000"/>
          <w:sz w:val="28"/>
        </w:rPr>
        <w:t>Do</w:t>
      </w:r>
      <w:r>
        <w:rPr>
          <w:rFonts w:ascii="DFKai-SB" w:hAnsi="DFKai-SB"/>
          <w:color w:val="000000"/>
          <w:sz w:val="28"/>
        </w:rPr>
        <w:t>沒有</w:t>
      </w:r>
      <w:r>
        <w:rPr>
          <w:rFonts w:ascii="DFKai-SB" w:hAnsi="DFKai-SB"/>
          <w:color w:val="000000"/>
          <w:sz w:val="28"/>
        </w:rPr>
        <w:t>Check</w:t>
      </w:r>
      <w:r>
        <w:rPr>
          <w:rFonts w:ascii="DFKai-SB" w:hAnsi="DFKai-SB"/>
          <w:color w:val="000000"/>
          <w:sz w:val="28"/>
        </w:rPr>
        <w:t>，更別提</w:t>
      </w:r>
      <w:r>
        <w:rPr>
          <w:rFonts w:ascii="DFKai-SB" w:hAnsi="DFKai-SB"/>
          <w:color w:val="000000"/>
          <w:sz w:val="28"/>
        </w:rPr>
        <w:t>Action</w:t>
      </w:r>
      <w:r>
        <w:rPr>
          <w:rFonts w:ascii="DFKai-SB" w:hAnsi="DFKai-SB"/>
          <w:color w:val="000000"/>
          <w:sz w:val="28"/>
        </w:rPr>
        <w:t>，有了一定的機制，才能確實將各系所努力的成果透過網路呈現給大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日前學校成立「提升本校英文網頁品質專案小組」，目前正積極討論改善方案，新的校級英文網頁預計於本學年度上線。校長張家宜於第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次行政會議時指示，各單位應儘速改善英文網頁，讓外籍學生能簡單地了解本校特色並選讀本校。專案小組目前已召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會議，除明白訂定改善進度及分工，另決議以外國學生的角度建置，並朝向將網站當成學校的</w:t>
      </w:r>
      <w:r>
        <w:rPr>
          <w:rFonts w:ascii="DFKai-SB" w:hAnsi="DFKai-SB"/>
          <w:color w:val="000000"/>
          <w:sz w:val="28"/>
        </w:rPr>
        <w:t>CNN</w:t>
      </w:r>
      <w:r>
        <w:rPr>
          <w:rFonts w:ascii="DFKai-SB" w:hAnsi="DFKai-SB"/>
          <w:color w:val="000000"/>
          <w:sz w:val="28"/>
        </w:rPr>
        <w:t>，規劃比照中文網頁今日校園，同步報導即時訊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本校外國學生入學網已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上線，網址為</w:t>
      </w:r>
      <w:r>
        <w:rPr>
          <w:rFonts w:ascii="DFKai-SB" w:hAnsi="DFKai-SB"/>
          <w:color w:val="000000"/>
          <w:sz w:val="28"/>
        </w:rPr>
        <w:t>http://exam.tku.edu.tw/foreign/</w:t>
      </w:r>
      <w:r>
        <w:rPr>
          <w:rFonts w:ascii="DFKai-SB" w:hAnsi="DFKai-SB"/>
          <w:color w:val="000000"/>
          <w:sz w:val="28"/>
        </w:rPr>
        <w:t>。教務處招生組組長王嫡瑜表示，過去外國學生申請入學需以郵寄方式，送交書面資料，費時又費工！現在只要上網便可線上申請，增加便利性之後，希望可以招收更多外國學生來校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外國學生入學申請自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截止，目前已有學生透過線上，完成申請。王嫡瑜表示，未來將陸續增加網頁上「錄取名單」、「華語中心」連結等選項，讓網頁資料更豐富，也給外國學生更多元的學習選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落實PDCA 籲英文網頁即時更新  </dc:title>
</cp:coreProperties>
</file>