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友達在招募人才方面，除注重應徵者本身的專長能力外，對於求職者的態度也很注重，尤其友達是個注重團隊精神的公司，好的人才進入公司，只要肯學、態度積極，即使先前無經驗，公司有把握在</w:t>
      </w:r>
      <w:r>
        <w:rPr>
          <w:rFonts w:ascii="DFKai-SB" w:hAnsi="DFKai-SB"/>
          <w:color w:val="000000"/>
          <w:sz w:val="28"/>
        </w:rPr>
        <w:t>3∼6</w:t>
      </w:r>
      <w:r>
        <w:rPr>
          <w:rFonts w:ascii="DFKai-SB" w:hAnsi="DFKai-SB"/>
          <w:color w:val="000000"/>
          <w:sz w:val="28"/>
        </w:rPr>
        <w:t>個月內，新手就能對於線上作業流程駕輕就熟。（友達光電執行副總盧博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