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TA</w:t>
      </w:r>
      <w:r>
        <w:rPr>
          <w:rFonts w:ascii="DFKai-SB" w:hAnsi="DFKai-SB"/>
          <w:b/>
          <w:color w:val="000000"/>
          <w:sz w:val="32"/>
        </w:rPr>
        <w:t xml:space="preserve">助教學 認真負責佳評如潮獲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為獎勵優良教學助理，學習與教學中心教師教學發展組於本學年度首次實施「獎勵優良教學助理（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制度」，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位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580</w:t>
      </w:r>
      <w:r>
        <w:rPr>
          <w:rFonts w:ascii="DFKai-SB" w:hAnsi="DFKai-SB"/>
          <w:color w:val="000000"/>
          <w:sz w:val="28"/>
        </w:rPr>
        <w:t>人中脫穎而出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由校長張家宜頒贈獎狀及圖書禮券。張校長表示，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是教學卓越計畫中的重要指標，本校屬於教學型大學，很重視教學，而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在教學上扮演重要的角色，有助於教學品質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良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的遴選制度是經授課教師、系所、學院依教學助理工作績效、參與研習狀況及協助教師教學成效進行審核。學教中心主任徐新逸表示：「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對學生的幫助真的很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的資管系碩二游重陽，其授課教師於評量表中評語「他是位認真負責的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」，游重陽說：「很開心受到肯定！之前曾參與學校舉辦的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訓練，在『與學生應對』方面的經驗分享，獲益良多。」水環系博三沈宏榆獲得獎勵也很開心，他的學生於評量表中提到：「助教考前都會幫我們複習，作業有問題也會給予幫助，使我更了解上課內容。」沈宏榆表示，擔任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期間，讓我學會如何做到公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教發組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驚聲國際會議廳舉辦教學助理（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期初會議，約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位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與會，協助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了解本校教學助理制度，並彼此學習、交流，張校長希望透過這次期初會議的訓練，讓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們在今年「虎」年能夠如虎添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TA助教學 認真負責佳評如潮獲獎勵  </dc:title>
</cp:coreProperties>
</file>